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7334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5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B/CLT/02/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79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ASSISTANTSH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 PENYELIDIKAN PERHUTANAN MALAYSIA (FRI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9 KEPONG, SELANGOR DARUL EH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answer each question clearly and completely.  This form should be completed in typescript, or black ink using capital letters where possible.           </w:t>
      </w:r>
    </w:p>
    <w:p>
      <w:pPr>
        <w:pStyle w:val="Normal"/>
        <w:ind w:left="6480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93345</wp:posOffset>
                </wp:positionV>
                <wp:extent cx="11430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7.3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64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6480" w:hanging="0"/>
        <w:jc w:val="both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6480" w:firstLine="405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lease attach a</w:t>
      </w:r>
    </w:p>
    <w:p>
      <w:pPr>
        <w:pStyle w:val="Normal"/>
        <w:ind w:left="4320" w:firstLine="2565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recent photograph</w:t>
        <w:tab/>
        <w:tab/>
        <w:tab/>
        <w:tab/>
        <w:t xml:space="preserve">            in this space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2808"/>
      </w:tblGrid>
      <w:tr>
        <w:trPr>
          <w:cantSplit w:val="true"/>
        </w:trPr>
        <w:tc>
          <w:tcPr>
            <w:tcW w:w="88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PERSONAL DETAILS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ll name:                                           Titl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</w:rPr>
              <w:t>(Mr/Mrs/Miss/M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nderline the name by which you are officially addressed)</w:t>
            </w:r>
          </w:p>
        </w:tc>
        <w:tc>
          <w:tcPr>
            <w:tcW w:w="2808" w:type="dxa"/>
            <w:tcBorders>
              <w:top w:val="thickThin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(Male/Fem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&amp; Place of Birt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tionality: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ital stat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Single/Married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ermanent Addres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top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Contac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ous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i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1260"/>
        <w:gridCol w:w="1216"/>
        <w:gridCol w:w="1772"/>
      </w:tblGrid>
      <w:tr>
        <w:trPr/>
        <w:tc>
          <w:tcPr>
            <w:tcW w:w="885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CASE OF EMERGENCY</w:t>
            </w:r>
          </w:p>
        </w:tc>
      </w:tr>
      <w:tr>
        <w:trPr/>
        <w:tc>
          <w:tcPr>
            <w:tcW w:w="885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and Address of Person to be Notifi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tionship of this person to you:                                                Telephone 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EDUCATIONAL 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lease attach certified copies of  educational documents/academic transcri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ucational 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eld of Stu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attended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Qualification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o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4950"/>
      </w:tblGrid>
      <w:tr>
        <w:trPr/>
        <w:tc>
          <w:tcPr>
            <w:tcW w:w="89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 EMPLOYMENT 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ition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s (from/to)</w:t>
            </w:r>
          </w:p>
        </w:tc>
        <w:tc>
          <w:tcPr>
            <w:tcW w:w="49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&amp; Address of employer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RESEARCH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give a brief outline of your research experience/activities undertak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blications (append a separate sheet  if  necessary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POSTGRADUATE PROPOSAL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versity appli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appli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pervisor at the universi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give a brief outline of your proposed thes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ting da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pervisor at FRIM (if known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>
          <w:cantSplit w:val="true"/>
        </w:trPr>
        <w:tc>
          <w:tcPr>
            <w:tcW w:w="8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REFERENCE</w:t>
            </w:r>
          </w:p>
        </w:tc>
      </w:tr>
      <w:tr>
        <w:trPr/>
        <w:tc>
          <w:tcPr>
            <w:tcW w:w="478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Na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ccup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ccup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54"/>
        <w:gridCol w:w="18"/>
      </w:tblGrid>
      <w:tr>
        <w:trPr/>
        <w:tc>
          <w:tcPr>
            <w:tcW w:w="89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. APPLICANT’S DECLARATION</w:t>
            </w:r>
          </w:p>
        </w:tc>
      </w:tr>
      <w:tr>
        <w:trPr/>
        <w:tc>
          <w:tcPr>
            <w:tcW w:w="89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statements made by me in this form are true, complete and correct to the best of my knowled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am accepted for the assistantship, I undertake 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Carry our such instruction and abide by such conditions as may be stipulated by       FRIM in respect of this Assistantshi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Follow the course of study and abide by the rules of the university or other institution or establishment in which I undertake to stud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in from engaging in any form of employment for profit or gain without prior approv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any progress reports which may be requir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o my home country at the end of my awar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so fully understand that if I am granted an assistantship it may be subsequently withdrawn if I fail to make adequate progress or for any other sufficient cause determined by FRI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Signature:                                              Da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FFICE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by a FRIM Senior Scientist /  Program Director / Division Directo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</w:rPr>
              <w:t>Signature:                                     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ion by FRIM Training Committe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pt;margin-top:7.8pt;width:17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Rejected                                                 Remark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8.6pt;width:17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Suggest modif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10.3pt;width:17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Conditional approv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25:00Z</dcterms:created>
  <dc:creator>Che Rohani Che Wil</dc:creator>
  <dc:description/>
  <cp:keywords/>
  <dc:language>en-US</dc:language>
  <cp:lastModifiedBy>firstance</cp:lastModifiedBy>
  <cp:lastPrinted>2007-07-12T16:46:00Z</cp:lastPrinted>
  <dcterms:modified xsi:type="dcterms:W3CDTF">2008-09-23T04:25:00Z</dcterms:modified>
  <cp:revision>2</cp:revision>
  <dc:subject/>
  <dc:title>B/CLT/01/07</dc:title>
</cp:coreProperties>
</file>